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India-EU : New Synergies for Partnership”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vertAlign w:val="superscript"/>
        </w:rPr>
        <w:t>th</w:t>
      </w:r>
      <w:r>
        <w:rPr>
          <w:b/>
          <w:bCs/>
          <w:sz w:val="26"/>
          <w:szCs w:val="26"/>
        </w:rPr>
        <w:t xml:space="preserve"> India-EU Business Summit</w:t>
      </w:r>
    </w:p>
    <w:p>
      <w:pPr>
        <w:pStyle w:val="Normal"/>
        <w:jc w:val="center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29-30 September 2008, Paris, France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 xml:space="preserve">LIST OF FICCI  CEOs DELEGATION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Mr Rajeev Chandrasekhar, MP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President - FICCI &amp; Chairman &amp; CE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piter Capital Pvt Lt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r Amit Mi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ary Gener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C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Mr YK Modi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Former President, FICCI &amp; Chairman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Great Eastern Energy Corporation Ltd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Mr K K Modi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Former President, FICCI &amp; Chairm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di Enterprises Lt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Dr V L Du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mer President, FICCI &amp; Chairman and Mg Director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The KCP Limited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Mr GP Hindu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nduja Grou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r Vinod Mitt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ce Chairman and MD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Ispat Industries Ltd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r Ness Wadia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Jt. Mg. Director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The Bombay Dyeing &amp; Mfg Co. Ltd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Mr Adil Zainulbhai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Mg Direc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cKinsey &amp; 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Mr Rathindranath  Bas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untry President &amp; Managing Director</w:t>
      </w:r>
    </w:p>
    <w:p>
      <w:pPr>
        <w:pStyle w:val="Normal"/>
        <w:rPr/>
      </w:pPr>
      <w:r>
        <w:rPr>
          <w:sz w:val="26"/>
          <w:szCs w:val="26"/>
          <w:lang w:val="fr-FR"/>
        </w:rPr>
        <w:t>Areva T&amp;D India Ltd.</w:t>
      </w:r>
    </w:p>
    <w:p>
      <w:pPr>
        <w:pStyle w:val="Normal"/>
        <w:rPr>
          <w:rFonts w:eastAsia="Arial Unicode MS"/>
          <w:sz w:val="26"/>
          <w:szCs w:val="26"/>
          <w:lang w:val="fr-FR"/>
        </w:rPr>
      </w:pPr>
      <w:r>
        <w:rPr>
          <w:rFonts w:eastAsia="Arial Unicode MS"/>
          <w:sz w:val="26"/>
          <w:szCs w:val="26"/>
          <w:lang w:val="fr-FR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r Arvind Pandal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airman Cum Managing Direc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State Trading Corporation of India Ltd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Maharaj Jai Singh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Director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Hotel Rambagh Palace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Mr Mukul Kasliw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airman, FICCI Manufacturing Committee &amp;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Chairman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MW Corp Ltd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Mr Varun Tuli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Group President – Business Banking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Yes Bank Ltd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Mr Mahendra Kumar Jal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ny Consul of France in Kolkata &amp;Chairm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venter Agro Lt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r. Hari SARAF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bledon Grou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Mr Ashok Swarup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rector – Corporate Affai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ti Ban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r Anil Sha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rector - Corporate Affai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pat Industries Lt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Mr K K Bangur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Chairman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Graphite India Ltd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Mr Jay  Nirsimloo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CE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PMG S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r MM Bhag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airman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Bhagat Group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Mr Anand Pathak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Partner-in-Char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 &amp; A Law Offic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r Satish Ba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sid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rizon Group of Compan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ICCI Secretariat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s Ambika Sha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ssistant Secretary Gener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C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r Hiren N S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norary, Advisor – Fran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C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r Chetan Bijesu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puty Direc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CC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s Bavleen Ka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ssistant Direc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CC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  <w:szCs w:val="20"/>
    </w:rPr>
  </w:style>
  <w:style w:type="character" w:styleId="WW8Num7z0">
    <w:name w:val="WW8Num7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9:00Z</dcterms:created>
  <dc:creator>ss</dc:creator>
  <dc:description/>
  <cp:keywords/>
  <dc:language>en-US</dc:language>
  <cp:lastModifiedBy>indeaparis.com</cp:lastModifiedBy>
  <cp:lastPrinted>2008-09-13T12:54:00Z</cp:lastPrinted>
  <dcterms:modified xsi:type="dcterms:W3CDTF">2008-09-19T13:19:00Z</dcterms:modified>
  <cp:revision>2</cp:revision>
  <dc:subject/>
  <dc:title> </dc:title>
</cp:coreProperties>
</file>